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LOVE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21-10.12.2021 tarihleri arasında COSMA MODEN GMBH firmasıyla görüşmelerde bulunmak üzere ülkenizi ticari amaçlı ziyaret edecektir. Yapılacak tüm masraf ve harcamalar, kaza hastalık dâhil Sloven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4-05T14:38:00Z</dcterms:modified>
  <cp:revision>19</cp:revision>
  <dc:subject/>
  <dc:title>ÖRNEKTİR</dc:title>
</cp:coreProperties>
</file>